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7 tháng 10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7/10 đến ngày 6/10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Giao ban thành viên UBND xã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ường trực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rưởng Công an; CHT BCH Quân sự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9/10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ội nghị Huyện ủy lần thứ 19 khóa XXV, NK 2020 - 2025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Dự Diễn đàn Nhân dân góp ý xây dựng lực lượng Công an xã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Chủ tịch 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HĐND - UBND; T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Huyện ủy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ứ Trung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  <w:t xml:space="preserve">- Dự họp </w:t>
            </w:r>
            <w:r>
              <w:rPr>
                <w:rStyle w:val="Fontstyle01"/>
                <w:sz w:val="24"/>
                <w:szCs w:val="24"/>
              </w:rPr>
              <w:t>xét duyệt thực lực tuyển chọn, gọi công</w:t>
            </w: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 </w:t>
            </w:r>
            <w:r>
              <w:rPr>
                <w:rStyle w:val="Fontstyle01"/>
                <w:sz w:val="24"/>
                <w:szCs w:val="24"/>
              </w:rPr>
              <w:t>dân nhập ngũ năm 2025</w:t>
            </w:r>
          </w:p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Fontstyle01"/>
                <w:sz w:val="24"/>
                <w:szCs w:val="24"/>
              </w:rPr>
              <w:t>- Kiểm tra Thôn văn hóa - gia đình văn hóa năm 2024 Thôn Tứ Nhũ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PBT Thường trực; Chủ tịch UBND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HT BCH Quân sự; Trưởng Công an</w:t>
            </w:r>
          </w:p>
          <w:p>
            <w:pPr>
              <w:pStyle w:val="Normal"/>
              <w:jc w:val="both"/>
              <w:rPr>
                <w:lang w:val="nl-NL"/>
              </w:rPr>
            </w:pPr>
            <w:r>
              <w:rPr>
                <w:color w:val="000000"/>
                <w:lang w:val="nl-NL"/>
              </w:rPr>
              <w:t>- Thành viên BC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Quân sự huyện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Thôn Tứ Nhũ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>Kiểm tra Thôn văn hóa - gia đình văn hóa năm 2024 Thôn Thạch Bích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BCĐ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ứ Thạch Bích</w:t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01"/>
                <w:sz w:val="24"/>
                <w:szCs w:val="24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>Kiểm tra Thôn văn hóa - gia đình văn hóa năm 2024 Thôn Tứ Tru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ọp Ban đại diện Hội đồng quản trị Ngân hàng Chính sách xã hội huyện triển khai nhiệm vụ quý IV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BCĐ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Tứ Trung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>
                <w:rStyle w:val="Fontstyle01"/>
                <w:sz w:val="24"/>
                <w:szCs w:val="24"/>
              </w:rPr>
              <w:t>Kiểm tra Thôn văn hóa - gia đình văn hóa năm 2024 Thôn Phước Hội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BCĐ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Thôn Phước Hội</w:t>
            </w:r>
          </w:p>
        </w:tc>
      </w:tr>
      <w:tr>
        <w:trPr>
          <w:trHeight w:val="631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szCs w:val="22"/>
                <w:lang w:val="nl-NL"/>
              </w:rPr>
            </w:pPr>
            <w:r>
              <w:rPr>
                <w:color w:val="FF0000"/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QS + CA, </w:t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2:42:00Z</dcterms:created>
  <dc:creator>User</dc:creator>
  <dc:description/>
  <cp:keywords/>
  <dc:language>en-US</dc:language>
  <cp:lastModifiedBy>Administrator</cp:lastModifiedBy>
  <dcterms:modified xsi:type="dcterms:W3CDTF">2024-10-07T02:42:00Z</dcterms:modified>
  <cp:revision>2</cp:revision>
  <dc:subject/>
  <dc:title>TỔ VĂN PHÒNG</dc:title>
</cp:coreProperties>
</file>